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3 класс – 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05-16.05.2020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34"/>
        <w:gridCol w:w="1277"/>
        <w:gridCol w:w="2459"/>
        <w:gridCol w:w="269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ончания прилагательных во множественном числе в дательном, творительном падежах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2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ойди по ссылке </w:t>
            </w:r>
          </w:p>
          <w:p>
            <w:pPr>
              <w:pStyle w:val="Style15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youtu.be/es6OxpxvOdg</w:t>
            </w:r>
          </w:p>
          <w:p>
            <w:pPr>
              <w:pStyle w:val="Style15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tt-RU" w:eastAsia="en-US"/>
              </w:rPr>
              <w:t>https://cloud.mail.ru/public/2oZ9/2DWzMzJGU</w:t>
            </w:r>
          </w:p>
          <w:p>
            <w:pPr>
              <w:pStyle w:val="Style15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  видеоурок и презентацию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25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</w:t>
            </w:r>
          </w:p>
          <w:p>
            <w:pPr>
              <w:pStyle w:val="Style15"/>
              <w:spacing w:lineRule="auto" w:line="240" w:before="0" w:after="0"/>
              <w:ind w:left="22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 164 (с.144 –учебник, часть 3) - выполни задания (устно)</w:t>
            </w:r>
          </w:p>
          <w:p>
            <w:pPr>
              <w:pStyle w:val="Style15"/>
              <w:spacing w:lineRule="auto" w:line="240" w:before="0" w:after="0"/>
              <w:ind w:left="22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пр. 167 (с.147 –учебник, часть 3)  - выполни задания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выполненно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составленные и равновеликие фиг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гез төзелгән һәм тигез зурлыктагы фигурала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.Высота треугольника. Өчпочмакның биеклег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.Пройт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www.youtube.com/watch?v=1aKAW2Z4KSA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рослушай урок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 в тетрадя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исание  58,9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0 № 395 (письменн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tt-RU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70C0"/>
                <w:lang w:val="tt-RU" w:eastAsia="en-US"/>
              </w:rPr>
              <w:t>.https://cloud.mail.ru/public/5zvi/22sjjYRh2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Посмотре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ь  презентацию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4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Стр.132-133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.400(письменно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Тетрадь для сам.работ № 2  стр.79 № 189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выполненное  задан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дной(тат)я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План.Текстның өлешләре. План.Части текст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.Шушы ссылка аша кере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 xml:space="preserve">https://cloud.mail.ru/public/3DEB/5ixKPJG9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 Дәреслек буенча эшлә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WhatsApp аша җибәргән кагыйдәләрне укып чыгарга һәм истә калдырыр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68 бит 94 нче күнегүне эшләргә( телдә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Мөстәкыйль эш дәфтәре 56-57 бит 108 нче күнегүне эшләп  WhatsApp аш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 xml:space="preserve">төшере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җибәре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ружающий ми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Что такое Бенилюкс?  Бенилюкс нәрсә ул?В центре Европы.  Европаның үзәгендә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.Пройд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  <w:sz w:val="24"/>
                <w:szCs w:val="24"/>
                <w:lang w:eastAsia="en-US"/>
              </w:rPr>
              <w:t>https://www.youtube.com/watch?v=sn5rpQtrw1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206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sz w:val="24"/>
                <w:szCs w:val="24"/>
                <w:lang w:val="tt-RU" w:eastAsia="en-US"/>
              </w:rPr>
              <w:t>https://www.youtube.com/watch?v=YJSd0_vNc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7030A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лушать у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 тетрадь стр.73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стр.74 №4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р.77 №4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за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адь стр.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ное  за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читаем до 1000000(повторение) Действия первой и второй ступеней (повторение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йти по ссыл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eastAsia="en-US"/>
              </w:rPr>
              <w:t xml:space="preserve">https://www.youtube.com/watch?v=Al_yQaZo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видеоурок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Тетрадь для сам. работ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8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 207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Тетрадь для сам. работ №2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  выполненное  за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анг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моих увлечений. Мои любимые мультфиль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ериканские и Российские мультфиль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йдите по ссылке:</w:t>
            </w:r>
            <w:r>
              <w:rPr>
                <w:color w:val="000000"/>
                <w:lang w:val="tt-RU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resh.edu.ru/subject/lesson/5111/main/174047/</w:t>
              </w:r>
            </w:hyperlink>
          </w:p>
          <w:p>
            <w:pPr>
              <w:pStyle w:val="Style18"/>
              <w:rPr/>
            </w:pPr>
            <w:r>
              <w:rPr>
                <w:rFonts w:eastAsia="Calibri" w:cs="Calibri"/>
                <w:color w:val="000000"/>
                <w:lang w:val="tt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лушайте урок, выполните тренировочные задания, просмотрите дополнительные материалы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Работа с учебником. 1.Выполните упр 1 на стр 133(прочитайте вставляя пропущенные слова)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2.Выполните упр. 2 на стр.149  (соотнесите описание персонажей мультфильмов с  картинк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ите упр 2 на стр 149 письменно на отдельных листах.(нарисуйте и напишите  о любимом персонаже мультфильма, используя лексику урока). Отправьте выполненное  упр. по почте</w:t>
            </w:r>
            <w:r>
              <w:rPr>
                <w:rFonts w:eastAsia="Calibri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diar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дивидуально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Родной(тат)яз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Сөйләм этикасы. Эндәш сүзләр. Речевой этикет. Обращени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Ссылка буенча бар     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val="tt-RU" w:eastAsia="en-US"/>
              </w:rPr>
              <w:t>https://cloud.mail.ru/public/5bCH/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езентацияне кар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Дәреслек  7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02 нче күнегү,74 бит 104 нче күнегүләрне телдән эшлә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Дәфтәрдә эш. Матур яз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8000"/>
                <w:sz w:val="24"/>
                <w:szCs w:val="24"/>
                <w:lang w:val="tt-RU" w:eastAsia="en-US"/>
              </w:rPr>
              <w:t>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Дала, дөя, бодай, кад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74 бит 105 нче күнегүне язмача эшлә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Дәреслек 74 бит 105 нче күнегүне эшләргә һә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WhatsApp аша җибәре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зич. куль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Плавание.</w:t>
            </w:r>
            <w:r>
              <w:rPr>
                <w:rFonts w:eastAsia="Calibri" w:cs="Times New Roman" w:ascii="Times New Roman" w:hAnsi="Times New Roman"/>
                <w:b/>
              </w:rPr>
              <w:t xml:space="preserve"> Освоение техники умений плавать. Имитацион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qAZR9breD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 обучающее виде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нструктаж по Т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упражнения для сухого пла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остепенные члены предложения. Определени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2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йди по ссылке:</w:t>
            </w:r>
          </w:p>
          <w:p>
            <w:pPr>
              <w:pStyle w:val="Style15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www.youtube.com/watch?v=2WEoQ7Yld6I</w:t>
            </w:r>
          </w:p>
          <w:p>
            <w:pPr>
              <w:pStyle w:val="Style15"/>
              <w:spacing w:lineRule="auto" w:line="240" w:before="0" w:after="0"/>
              <w:ind w:left="22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ь  видеоурок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2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пр. 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>7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(с.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>4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>5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–учебник, часть 3) -выполни задание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>устн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в тетрадях. Чистописание. </w:t>
            </w:r>
          </w:p>
          <w:p>
            <w:pPr>
              <w:pStyle w:val="Style15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tt-RU" w:eastAsia="en-US"/>
              </w:rPr>
              <w:t>Пп  Пп</w:t>
            </w:r>
          </w:p>
          <w:p>
            <w:pPr>
              <w:pStyle w:val="Style15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tt-RU" w:eastAsia="en-US"/>
              </w:rPr>
              <w:t>Пирог, капитан, шапка.</w:t>
            </w:r>
          </w:p>
          <w:p>
            <w:pPr>
              <w:pStyle w:val="Style15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 xml:space="preserve">Упр.169  стр.149 ( письменно)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выполненн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 xml:space="preserve">о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змеряем. Вычисляем. Сравниваем (повторение))Геометрия на бумаге в клетку (повторение) 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 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139 № 425, стр. 140 № 42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, №42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тописание : 115, 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.138  № 4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выполненное 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Родной(тат)яз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Тасвирлау һәм хикәяләү текстлары. Текст-рассуждение и тест-повествование. Автобиограф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.Дәреслек буенча эш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78 нче   биттәге кагыйдәне укып чыг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77 бит 110 нчы күнегүне телдән эшләрг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Дәфтәрдә эш. Матур яз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8000"/>
                <w:sz w:val="24"/>
                <w:szCs w:val="24"/>
                <w:lang w:val="tt-RU" w:eastAsia="en-US"/>
              </w:rPr>
              <w:t>Фф Ф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Фил, яфрак, шкаф, ваф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78 бит 111 нче күнегү( эт яки песине тасвирлау тексты үрнәгендә сурәтләп язарг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78 бит 111 нче күнегүне эшләп WhatsApp аш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 xml:space="preserve">төшере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җибәрергә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З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Праздничный салют. Бәйрәм салюты.Красота моря. Облака.Диңгез матурлыгы. Болы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ойди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u w:val="single"/>
                <w:shd w:fill="FFFFFF" w:val="clear"/>
                <w:lang w:val="tt-RU" w:eastAsia="en-US"/>
              </w:rPr>
              <w:t>https://cloud.mail.ru/public/oScy/4ELVR1o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shd w:fill="FFFFFF" w:val="clear"/>
                <w:lang w:eastAsia="en-US"/>
              </w:rPr>
              <w:t>https://cloud.mail.ru/public/2gXd/3UpmvMv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tt-RU" w:eastAsia="en-US"/>
              </w:rPr>
              <w:t>https://cloud.mail.ru/public/4dW9/24TNqBjg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Выбирать одну тему и нарисова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 xml:space="preserve">Работу сфотографировать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0-10.30</w:t>
            </w:r>
          </w:p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урок</w:t>
            </w:r>
          </w:p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. Пушкин «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. Гайдар «Чук и Гек»-«Телеграмм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.Пройди по ссылке    А) </w:t>
            </w: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www.youtube.com/watch?v=AKoXX2XQhM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 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https://www.youtube.com/watch?v=OkSrBS31u5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лушать стихотворение и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Работа с учебником. а)Прочитай выразительно  стихотворение  на стр.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Стр.160-165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жи краткое содержание понравившегося отрывку  рассказа и 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ьная форма глагола. Суффикс –ть-(-ти-,-чь-).Написание частицы –с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йди по ссылке:</w:t>
            </w:r>
          </w:p>
          <w:p>
            <w:pPr>
              <w:pStyle w:val="Style15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cloud.mail.ru/public/5tCE/3pQemsHz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ь  презентацию. </w:t>
            </w:r>
          </w:p>
          <w:p>
            <w:pPr>
              <w:pStyle w:val="Style15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tt-RU" w:eastAsia="en-US"/>
              </w:rPr>
              <w:t>https://www.youtube.com/watch?v=5OuyXl0Q8S4</w:t>
            </w:r>
          </w:p>
          <w:p>
            <w:pPr>
              <w:pStyle w:val="Style15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ь видеоурок.</w:t>
            </w:r>
          </w:p>
          <w:p>
            <w:pPr>
              <w:pStyle w:val="Style15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Работа с учебником</w:t>
            </w:r>
          </w:p>
          <w:p>
            <w:pPr>
              <w:pStyle w:val="Style15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пр. 174  с.152, упр. 177 стр.157 учебник, часть 3) -выполни задания (устно)</w:t>
            </w:r>
          </w:p>
          <w:p>
            <w:pPr>
              <w:pStyle w:val="Style15"/>
              <w:tabs>
                <w:tab w:val="clear" w:pos="708"/>
                <w:tab w:val="left" w:pos="84" w:leader="none"/>
              </w:tabs>
              <w:spacing w:lineRule="auto" w:line="240" w:before="0" w:after="0"/>
              <w:ind w:left="360" w:hanging="276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в тетрадях. Чистописание.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29527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Шипы   барабанщик   б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традь сам. работ упр. 92  стр. 84 выполни зада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нг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Письмо зарубежному другу. Распорядок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Мамин день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йдите по ссыл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youtu.be/JCubuSlWBJQ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слушайте урок. Работа с учебником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tt-RU"/>
              </w:rPr>
              <w:t>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ите слова на стр 126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йдите по ссылке и прослушайте упр. 3 на стр141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youtu.be/iIR3P-jPnj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упражнение 16 на стр.126 в сборнике упражн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пр 2 на стр 140 учебника (нарисуйте цветок и напишите на лепестках слова, которые приходят на ум, когда вы думаете о маме, например:kind,smile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правьте выполненные  упр. по почте</w:t>
            </w:r>
            <w:r>
              <w:rPr>
                <w:rFonts w:eastAsia="Calibri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diar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дивидуально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. куль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Стойка игрока. Передвижение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дары по мяч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йти по ссылке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www.youtube.com/watch?v=9O-bGLkzu08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 обучающее виде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торить инструктаж по Т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вторить технику передвижений иг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 Франции и Великобритании . Франция һәм Бөекбритания буйлап сәяхәт.Контрольный тес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.Пройди по ссыл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7030A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val="tt-RU" w:eastAsia="en-US"/>
              </w:rPr>
              <w:t>https://www.youtube.com/watch?v=hGBMC_qcIG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лушай  видеоурок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Работа с учебником: 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читать стр.132-141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. 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Выполните контрольную работу ( тест) полученную по электронной почте.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и контрольный тес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ли по эл.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ные виды сочинений. Воспоминания о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ой любимый праздник 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4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ойди по ссылке </w:t>
            </w:r>
          </w:p>
          <w:p>
            <w:pPr>
              <w:pStyle w:val="Style15"/>
              <w:spacing w:lineRule="auto" w:line="240" w:before="0" w:after="0"/>
              <w:ind w:left="8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cloud.mail.ru/public/3AnA/5PUxMv6H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tt-RU" w:eastAsia="en-US"/>
              </w:rPr>
              <w:t>https://cloud.mail.ru/public/2CnK/exojCi8R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  Посмотр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  презентацию.</w:t>
            </w:r>
          </w:p>
          <w:p>
            <w:pPr>
              <w:pStyle w:val="Style15"/>
              <w:spacing w:lineRule="auto" w:line="240" w:before="0" w:after="0"/>
              <w:ind w:left="84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аписать 3 пословицы </w:t>
            </w:r>
            <w:r>
              <w:rPr>
                <w:rFonts w:cs="Times New Roman" w:ascii="Times New Roman" w:hAnsi="Times New Roman"/>
              </w:rPr>
              <w:t xml:space="preserve"> о войне и мире и 3 пословицы о праздник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ит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к мы научились формулировать и решать задачи (повторение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143 №437, №439(устно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традь .сам. раб. стр.90 №213 выполни задание и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. чтение.на родн(тат). я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Р.Фәйзуллин “ Онытма син!”” Р.Файзуллин “ Онытма син!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Л.Шагыйрьҗан  “Сөембикә манарас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Х.Туфан “Казан”  М.Мирза “ Без бабайсыз үстек”. Ф.Кәрим “Ант” М.Җәлил “ Кичер, илем!”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.Дәреслек буенча э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86-87 нче  биттәге шигырьләр белән танышыр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90-96 биттәге шигырьләрне сәнгатьле укырг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tt-RU" w:eastAsia="en-US"/>
              </w:rPr>
              <w:t xml:space="preserve">Бер ошаган шигырьне сәнгатьле укырга (видео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WhatsApp аша  җибәрергә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узы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9.55-10.05 самост.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нтрольный тест.Как строятся вариации?  Вариация ничек төзелә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ойди по ссылке 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cloud.mail.ru/public/4voG/UL8QPuBqq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ь презен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ю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е контрольную работу ( тест) полученную по электронной поч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трольную работу ( тест) отправить п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ли по электронной почте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111/main/174047/" TargetMode="External"/><Relationship Id="rId3" Type="http://schemas.openxmlformats.org/officeDocument/2006/relationships/hyperlink" Target="mailto:madiarova73@gmail.com" TargetMode="External"/><Relationship Id="rId4" Type="http://schemas.openxmlformats.org/officeDocument/2006/relationships/hyperlink" Target="https://www.youtube.com/watch?v=RqAZR9breDE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youtu.be/JCubuSlWBJQ" TargetMode="External"/><Relationship Id="rId7" Type="http://schemas.openxmlformats.org/officeDocument/2006/relationships/hyperlink" Target="https://youtu.be/iIR3P-jPnjM" TargetMode="External"/><Relationship Id="rId8" Type="http://schemas.openxmlformats.org/officeDocument/2006/relationships/hyperlink" Target="mailto:madiarova73@gmail.com" TargetMode="External"/><Relationship Id="rId9" Type="http://schemas.openxmlformats.org/officeDocument/2006/relationships/hyperlink" Target="https://www.youtube.com/watch?v=9O-bGLkzu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2:00Z</dcterms:created>
  <dc:creator>DNA7 X86</dc:creator>
  <dc:description/>
  <cp:keywords/>
  <dc:language>en-US</dc:language>
  <cp:lastModifiedBy>DNA7 X86</cp:lastModifiedBy>
  <dcterms:modified xsi:type="dcterms:W3CDTF">2020-05-11T07:19:00Z</dcterms:modified>
  <cp:revision>7</cp:revision>
  <dc:subject/>
  <dc:title/>
</cp:coreProperties>
</file>